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6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46 sayılı ara kararıyla İmar ve Bayındırlık Komisyonu'na havale edilen, Tarsus Belediye Meclisi’nin 03.05.2019 tarih ve 2019/5-1(41) sayılı kararı ile kabul edilen Mersin İli, Tarsus İlçesi, Sucular Mahallesi, 868 parsele ilişkin 1/1000 ölçekli uygulama imar planı değişikliğ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bCs/>
          <w:sz w:val="24"/>
          <w:szCs w:val="24"/>
        </w:rPr>
        <w:tab/>
        <w:t>“Mersin 2. İdare Mahkemesi’nin 2018/996 K. Sayılı kararı doğrultusunda hazırlanan 1/5000 Ölçekli Nazım İmar Planı değişikliği, Mersin Büyükşehir Belediye Meclisi’nin 10.12.2018 tarih ve 815 sayılı kararı ile onaylanmış olup, bahsi geçen parsel söz konusu planda parselin çevre yoğunlukları da dikkate alınarak “400 kişi/ha Yoğunlukta Gelişme Konut Alanı” olacak şekilde işaretlenmiştir. Parsel kısmen de imar yolu ve park alanı olarak işaretlidir.</w:t>
      </w:r>
    </w:p>
    <w:p>
      <w:pPr>
        <w:pStyle w:val="Normal"/>
        <w:ind w:firstLine="708"/>
        <w:jc w:val="both"/>
        <w:rPr>
          <w:bCs/>
          <w:sz w:val="24"/>
          <w:szCs w:val="24"/>
        </w:rPr>
      </w:pPr>
      <w:r>
        <w:rPr>
          <w:bCs/>
          <w:sz w:val="24"/>
          <w:szCs w:val="24"/>
        </w:rPr>
        <w:t>Tarsus Belediye Meclisi’nin 03.05.2019 tarih ve 2019/5-1(41) sayılı kararının incelenmesi neticesinde; parselin mevcut uygulama imar planında kısmen “E=0.50 Yençok= Serbest T1 Ticaret Alanı”, kısmen de imar yolu ve park alanı  olarak işaretli olduğu,  plan değişikliği ile kısmen “E=1.70 Yençok=16.00 Konut Alanı” kısmen de imar yolu ve park alanı olarak işaretlenmesinin uygun görüldüğü belirt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Tarsus Belediye Meclisi’nin 03.05.2019 tarih ve 2019/5-1(41) sayılı kararı ile onaylanıp İdaremize sunulan teklifin </w:t>
      </w:r>
      <w:r>
        <w:rPr>
          <w:b/>
          <w:bCs/>
          <w:sz w:val="24"/>
          <w:szCs w:val="24"/>
        </w:rPr>
        <w:t>idaresinden geldiği şekliyle kabulüne</w:t>
      </w:r>
      <w:r>
        <w:rPr>
          <w:bCs/>
          <w:sz w:val="24"/>
          <w:szCs w:val="24"/>
        </w:rPr>
        <w:t>, komisyonumu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39:00Z</cp:lastPrinted>
  <dcterms:modified xsi:type="dcterms:W3CDTF">2019-07-15T08:39:00Z</dcterms:modified>
  <cp:revision>314</cp:revision>
  <dc:subject/>
  <dc:title/>
</cp:coreProperties>
</file>